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 Black" w:hAnsi="Arial Black"/>
          <w:b/>
          <w:sz w:val="32"/>
          <w:szCs w:val="32"/>
        </w:rPr>
        <w:t>CENÍK</w:t>
      </w:r>
    </w:p>
    <w:p>
      <w:pPr>
        <w:pStyle w:val="Normal"/>
        <w:jc w:val="center"/>
        <w:rPr>
          <w:rFonts w:ascii="Arial Black" w:hAnsi="Arial Black" w:cs="Arial"/>
          <w:b/>
          <w:b/>
          <w:color w:val="943634"/>
          <w:sz w:val="32"/>
          <w:szCs w:val="32"/>
        </w:rPr>
      </w:pPr>
      <w:r>
        <w:rPr>
          <w:rFonts w:cs="Arial" w:ascii="Arial Black" w:hAnsi="Arial Black"/>
          <w:b/>
          <w:color w:val="943634"/>
          <w:sz w:val="32"/>
          <w:szCs w:val="32"/>
        </w:rPr>
        <w:t>platný od 1.10.2018</w:t>
      </w:r>
    </w:p>
    <w:p>
      <w:pPr>
        <w:pStyle w:val="Normal"/>
        <w:rPr>
          <w:rFonts w:ascii="Arial" w:hAnsi="Arial" w:cs="Arial"/>
          <w:b/>
          <w:b/>
          <w:color w:val="943634"/>
          <w:sz w:val="32"/>
          <w:szCs w:val="32"/>
        </w:rPr>
      </w:pPr>
      <w:r>
        <w:rPr>
          <w:rFonts w:cs="Arial" w:ascii="Arial" w:hAnsi="Arial"/>
          <w:b/>
          <w:color w:val="943634"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  <w:color w:val="FF0000"/>
          <w:sz w:val="36"/>
          <w:szCs w:val="36"/>
        </w:rPr>
        <w:t>IPL – laserová epilace</w:t>
      </w:r>
      <w:r>
        <w:rPr>
          <w:rFonts w:cs="Arial" w:ascii="Arial" w:hAnsi="Arial"/>
        </w:rPr>
        <w:t xml:space="preserve"> / cena je orientační – dle plochy, množství pulsů, času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í ret</w:t>
        <w:tab/>
        <w:tab/>
        <w:t>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ní ret</w:t>
        <w:tab/>
        <w:tab/>
        <w:t>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a</w:t>
        <w:tab/>
        <w:tab/>
        <w:tab/>
        <w:t>4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aží</w:t>
        <w:tab/>
        <w:tab/>
        <w:t>400-1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olí bradavek</w:t>
        <w:tab/>
        <w:t>4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kiny line</w:t>
        <w:tab/>
        <w:tab/>
        <w:t>600-1400,-</w:t>
      </w:r>
    </w:p>
    <w:p>
      <w:pPr>
        <w:pStyle w:val="Normal"/>
        <w:rPr/>
      </w:pPr>
      <w:r>
        <w:rPr>
          <w:rFonts w:cs="Arial" w:ascii="Arial" w:hAnsi="Arial"/>
        </w:rPr>
        <w:t>intimní partie</w:t>
        <w:tab/>
        <w:tab/>
        <w:t>600-14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břišek, pupík</w:t>
        <w:tab/>
        <w:t>400-6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ní končetiny</w:t>
        <w:tab/>
        <w:t>800-2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udník</w:t>
        <w:tab/>
        <w:tab/>
        <w:t>800-2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da</w:t>
        <w:tab/>
        <w:tab/>
        <w:tab/>
        <w:t>800-2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lní končetiny</w:t>
        <w:tab/>
        <w:t>800-2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PÉČE O PLEŤ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Tip proti vráskám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PL -  fotorejuvenace + ultrazvuková sonoforéza</w:t>
      </w:r>
      <w:r>
        <w:rPr>
          <w:rFonts w:cs="Arial" w:ascii="Arial" w:hAnsi="Arial"/>
          <w:b/>
        </w:rPr>
        <w:t xml:space="preserve"> – po 2 týdnech/ 6x</w:t>
      </w:r>
    </w:p>
    <w:p>
      <w:pPr>
        <w:pStyle w:val="Normal"/>
        <w:rPr/>
      </w:pPr>
      <w:r>
        <w:rPr>
          <w:rFonts w:cs="Arial" w:ascii="Arial" w:hAnsi="Arial"/>
          <w:b/>
        </w:rPr>
        <w:t>efekt – vyhlazení vrásek, tonizace pleti, odstranění drobných defektů – chloupky, skvrnky, žilky ap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ý obličej</w:t>
        <w:tab/>
        <w:tab/>
        <w:t>7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olt</w:t>
        <w:tab/>
        <w:tab/>
        <w:tab/>
        <w:t>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ožka rukou</w:t>
        <w:tab/>
        <w:t>500,-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sz w:val="28"/>
          <w:szCs w:val="28"/>
        </w:rPr>
        <w:t>Tip – léčba akné</w:t>
      </w:r>
    </w:p>
    <w:p>
      <w:pPr>
        <w:pStyle w:val="Normal"/>
        <w:rPr/>
      </w:pPr>
      <w:r>
        <w:rPr>
          <w:rFonts w:cs="Arial" w:ascii="Arial" w:hAnsi="Arial"/>
          <w:b/>
        </w:rPr>
        <w:t>IPL – laserové ošetření / 2 typy světla + aplikace séra ultrazvukem</w:t>
      </w:r>
      <w:r>
        <w:rPr>
          <w:rFonts w:cs="Arial" w:ascii="Arial" w:hAnsi="Arial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>obličej</w:t>
        <w:tab/>
        <w:tab/>
        <w:tab/>
        <w:t>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da</w:t>
        <w:tab/>
        <w:tab/>
        <w:tab/>
        <w:t>500,-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Odstranění drobných kožních defektů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laser/ elektrokau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vky, tetováž, pigmentace, drobné kožní výrůstky, bradavice, stařecké skvrny, drobné žil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x šot/ výkon </w:t>
        <w:tab/>
        <w:t xml:space="preserve"> 5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8"/>
          <w:szCs w:val="28"/>
        </w:rPr>
        <w:t>Pravidelné kosmetické ošetření šité na mí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kuové čištění pleti, masáž, aktivace pevnosti pleti laserem, ultrazvuková tonizace pleti, včetně užití lékařské kosmetiky Syncare, Just, LR, barvení řas, barvení obočí </w:t>
      </w:r>
    </w:p>
    <w:p>
      <w:pPr>
        <w:pStyle w:val="Normal"/>
        <w:rPr/>
      </w:pPr>
      <w:r>
        <w:rPr>
          <w:rFonts w:cs="Arial" w:ascii="Arial" w:hAnsi="Arial"/>
        </w:rPr>
        <w:t>ošetření 30 – 45 min.</w:t>
        <w:tab/>
        <w:tab/>
        <w:t>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Supertip  lifting obličej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laserová fotorejuvenace + radiofrekvenční  lifting</w:t>
      </w:r>
      <w:r>
        <w:rPr>
          <w:rFonts w:cs="Arial" w:ascii="Arial" w:hAnsi="Arial"/>
          <w:b/>
        </w:rPr>
        <w:t xml:space="preserve"> –po 2týdnech/ 4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ekt – odstranění drobných defektů – chloupky , skvrny , žilky + radiofrekvenční lifting, vyhlazení vrásek, výrazný nástup tvorby colagenu, zpevnění, vyhlazení</w:t>
      </w:r>
    </w:p>
    <w:p>
      <w:pPr>
        <w:pStyle w:val="Normal"/>
        <w:rPr/>
      </w:pPr>
      <w:r>
        <w:rPr>
          <w:rFonts w:cs="Arial" w:ascii="Arial" w:hAnsi="Arial"/>
        </w:rPr>
        <w:t>celý obličej</w:t>
        <w:tab/>
        <w:tab/>
        <w:tab/>
        <w:t>1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kolt</w:t>
        <w:tab/>
        <w:tab/>
        <w:tab/>
        <w:tab/>
        <w:t>1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ý obličej a dekolt </w:t>
        <w:tab/>
        <w:t>2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BODY CARE</w:t>
      </w:r>
    </w:p>
    <w:p>
      <w:pPr>
        <w:pStyle w:val="Normal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>tvarování těla – hubnutí – kavitace - podpora zdraví a harmonie – regenerace těla</w:t>
      </w:r>
    </w:p>
    <w:p>
      <w:pPr>
        <w:pStyle w:val="Normal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 xml:space="preserve">Lymfodrenáž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 thermoiodosalový zábal, lymfoven, vacupress, ruční aktivace lymfatického systému, akupresní body/</w:t>
      </w:r>
    </w:p>
    <w:p>
      <w:pPr>
        <w:pStyle w:val="Normal"/>
        <w:rPr/>
      </w:pPr>
      <w:r>
        <w:rPr>
          <w:rFonts w:cs="Arial" w:ascii="Arial" w:hAnsi="Arial"/>
        </w:rPr>
        <w:t>břicho, hýždě, nohy</w:t>
        <w:tab/>
        <w:tab/>
        <w:tab/>
        <w:t>500,-</w:t>
      </w:r>
    </w:p>
    <w:p>
      <w:pPr>
        <w:pStyle w:val="Normal"/>
        <w:rPr/>
      </w:pPr>
      <w:r>
        <w:rPr>
          <w:rFonts w:cs="Arial" w:ascii="Arial" w:hAnsi="Arial"/>
        </w:rPr>
        <w:t>paže</w:t>
        <w:tab/>
        <w:tab/>
        <w:tab/>
        <w:tab/>
        <w:tab/>
        <w:t>200,-</w:t>
      </w:r>
    </w:p>
    <w:p>
      <w:pPr>
        <w:pStyle w:val="Normal"/>
        <w:rPr/>
      </w:pPr>
      <w:r>
        <w:rPr>
          <w:rFonts w:cs="Arial" w:ascii="Arial" w:hAnsi="Arial"/>
        </w:rPr>
        <w:t>hrudník</w:t>
        <w:tab/>
        <w:tab/>
        <w:tab/>
        <w:tab/>
        <w:t>2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ličej</w:t>
        <w:tab/>
        <w:tab/>
        <w:tab/>
        <w:tab/>
        <w:tab/>
        <w:t>300,-</w:t>
      </w:r>
    </w:p>
    <w:p>
      <w:pPr>
        <w:pStyle w:val="Normal"/>
        <w:rPr/>
      </w:pPr>
      <w:r>
        <w:rPr>
          <w:rFonts w:cs="Arial" w:ascii="Arial" w:hAnsi="Arial"/>
        </w:rPr>
        <w:t>celková lymfodrenáž</w:t>
        <w:tab/>
        <w:t xml:space="preserve">         1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soterapie – kompresní lymfatická masáž</w:t>
      </w:r>
      <w:r>
        <w:rPr>
          <w:rFonts w:cs="Arial" w:ascii="Arial" w:hAnsi="Arial"/>
        </w:rPr>
        <w:tab/>
        <w:t>/30 min./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dolní končetiny/břicho/ hýždě</w:t>
        <w:tab/>
        <w:t>200,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rní končetiny</w:t>
        <w:tab/>
        <w:tab/>
        <w:tab/>
        <w:t>100,-</w:t>
      </w:r>
    </w:p>
    <w:p>
      <w:pPr>
        <w:pStyle w:val="Normal"/>
        <w:rPr/>
      </w:pPr>
      <w:r>
        <w:rPr>
          <w:rFonts w:cs="Arial" w:ascii="Arial Black" w:hAnsi="Arial Black"/>
          <w:b/>
          <w:color w:val="FF0000"/>
          <w:sz w:val="36"/>
          <w:szCs w:val="36"/>
        </w:rPr>
        <w:t>Radiofrekvenční lipolýza a lifting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SUPERBODY – SUPERLIFT  - TVAROVÁNÍ  A  ZPEVNĚNÍ  TĚLA  I  OBLIČEJE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Lipolýza - jedna partie</w:t>
        <w:tab/>
        <w:t>1 800,-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Lipolýza - dvě partie</w:t>
        <w:tab/>
        <w:t>2 500,-</w:t>
      </w:r>
    </w:p>
    <w:p>
      <w:pPr>
        <w:pStyle w:val="Normal"/>
        <w:ind w:left="3540" w:hanging="3540"/>
        <w:rPr/>
      </w:pPr>
      <w:r>
        <w:rPr>
          <w:rFonts w:cs="Arial" w:ascii="Arial" w:hAnsi="Arial"/>
        </w:rPr>
        <w:t>Lipolýza - podbradek</w:t>
        <w:tab/>
        <w:t xml:space="preserve">   800,-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Facelift</w:t>
        <w:tab/>
        <w:t>1 200,-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Lifting - dekolt</w:t>
        <w:tab/>
        <w:t xml:space="preserve">   900,-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FF0000"/>
        </w:rPr>
        <w:t>Součástí ošetření / v ceně/  po lipolýze – vakuum a presoterapie, po liftingu – revitalizační sérum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 Black" w:hAnsi="Arial Black" w:cs="Arial"/>
          <w:b/>
          <w:b/>
          <w:color w:val="FF0000"/>
          <w:sz w:val="36"/>
          <w:szCs w:val="36"/>
        </w:rPr>
      </w:pPr>
      <w:r>
        <w:rPr>
          <w:rFonts w:cs="Arial" w:ascii="Arial Black" w:hAnsi="Arial Black"/>
          <w:b/>
          <w:color w:val="FF0000"/>
          <w:sz w:val="36"/>
          <w:szCs w:val="36"/>
        </w:rPr>
        <w:t>Laserová lipolý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zkoúrovňový laser stimuluje tukové buňky k emulgaci tuku, který odchází z mezibuněčných prostor lymfatickým systémem z těla - 1 ošetření – maximální plocha a výkon – 500,- K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Ultrazvuk – sonoforéza</w:t>
      </w:r>
      <w:r>
        <w:rPr>
          <w:rFonts w:cs="Arial" w:ascii="Arial" w:hAnsi="Arial"/>
        </w:rPr>
        <w:t xml:space="preserve">  20 min/partie</w:t>
        <w:tab/>
        <w:tab/>
        <w:tab/>
        <w:tab/>
        <w:t>300,-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Myostim – elektrogymnastika</w:t>
      </w:r>
      <w:r>
        <w:rPr>
          <w:rFonts w:cs="Arial" w:ascii="Arial" w:hAnsi="Arial"/>
        </w:rPr>
        <w:t xml:space="preserve"> –  / 40-60min/</w:t>
        <w:tab/>
        <w:tab/>
        <w:tab/>
        <w:t>5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>Masáže</w:t>
      </w:r>
      <w:r>
        <w:rPr>
          <w:rFonts w:cs="Arial" w:ascii="Arial" w:hAnsi="Arial"/>
        </w:rPr>
        <w:t xml:space="preserve"> / záda, šíje, končetiny, plosky nohou...metody relaxační, sportovní, měkké techni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yzioterapie, tapping, horké kameny, míčkování, baňkování, Dornova metoda, Breussova masáž, reflexní masáž, metody fasciální , spoušťové body..../ </w:t>
        <w:tab/>
      </w:r>
    </w:p>
    <w:p>
      <w:pPr>
        <w:pStyle w:val="Normal"/>
        <w:rPr/>
      </w:pPr>
      <w:r>
        <w:rPr>
          <w:rFonts w:cs="Arial" w:ascii="Arial" w:hAnsi="Arial"/>
        </w:rPr>
        <w:t>částečná masáž</w:t>
        <w:tab/>
        <w:t xml:space="preserve">  500,-</w:t>
      </w:r>
    </w:p>
    <w:p>
      <w:pPr>
        <w:pStyle w:val="Normal"/>
        <w:rPr/>
      </w:pPr>
      <w:r>
        <w:rPr>
          <w:rFonts w:cs="Arial" w:ascii="Arial" w:hAnsi="Arial"/>
        </w:rPr>
        <w:t>celková masáž</w:t>
        <w:tab/>
        <w:t>1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zioterapie</w:t>
        <w:tab/>
        <w:t xml:space="preserve"> </w:t>
        <w:tab/>
        <w:t xml:space="preserve">1000,-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/ v ceně dle potřeby měkké techniky, míčkování, elektroakupunktura, ultrazvuk, částečná masáž, instruktáž nápravného cvičení na míru, tejpování …/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ENERGETICKÁ MERIDIÁNOVÁ MASÁŽ</w:t>
      </w:r>
      <w:r>
        <w:rPr>
          <w:rFonts w:cs="Arial" w:ascii="Arial" w:hAnsi="Arial"/>
        </w:rPr>
        <w:t xml:space="preserve"> -  vytváří rovnováhu energií v těle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a 2000,-Kč/ masáž trvá 2 hodiny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FASCIÁLNÍ  MASÁŽ</w:t>
      </w:r>
      <w:r>
        <w:rPr>
          <w:rFonts w:cs="Arial" w:ascii="Arial" w:hAnsi="Arial"/>
        </w:rPr>
        <w:t xml:space="preserve"> – podpora pružnosti, odolnosti, pevnosti a síly …1500,-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Sportovní poradenství, individuální preventivní a rehabilitační cvičení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/bosu, pilates, body styling, roller, míčky, gumy  – aktivace funkčních svalových řetězců, zvýšení kloubní pohyblivosti, odstranění blokád a stabilizace těla v klidu i v pohyb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lekce</w:t>
        <w:tab/>
        <w:tab/>
        <w:t>500,-Kč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SYCHOLOGICKÉ PORADENSTVÍ  A  DIAGNOSTIKA</w:t>
      </w:r>
    </w:p>
    <w:p>
      <w:pPr>
        <w:pStyle w:val="Normal"/>
        <w:rPr/>
      </w:pPr>
      <w:r>
        <w:rPr>
          <w:rFonts w:cs="Arial" w:ascii="Arial" w:hAnsi="Arial"/>
        </w:rPr>
        <w:t>Techniky osobnostního růstu, regresní  terapie, EFT – techniky emoční svobod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UĎTE SAMI SEBOU - VYUŽÍVEJTE SVOU VOLBU - VYŘEŠTE COKOLI, CO CHCETE MÍT JIN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zultace </w:t>
        <w:tab/>
        <w:tab/>
        <w:t>1000,-Kč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</w:rPr>
      </w:pPr>
      <w:r>
        <w:rPr>
          <w:rFonts w:cs="Arial" w:ascii="Arial" w:hAnsi="Arial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SLUŽBY PROVÁDĚNÉ O VÍKENDU S PŘÍPLATKEM 50%</w:t>
      </w:r>
    </w:p>
    <w:p>
      <w:pPr>
        <w:pStyle w:val="Normal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ZMĚNA  CEN  OD 1.10.2018</w:t>
      </w:r>
    </w:p>
    <w:sectPr>
      <w:type w:val="nextPage"/>
      <w:pgSz w:w="11906" w:h="16838"/>
      <w:pgMar w:left="56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2">
    <w:name w:val="perex2"/>
    <w:basedOn w:val="Normal"/>
    <w:qFormat/>
    <w:pPr>
      <w:spacing w:before="280" w:after="15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40:00Z</dcterms:created>
  <dc:creator>Mgr. Jana Machová</dc:creator>
  <dc:description/>
  <cp:keywords/>
  <dc:language>en-US</dc:language>
  <cp:lastModifiedBy>M.Jana</cp:lastModifiedBy>
  <cp:lastPrinted>2018-09-06T11:20:00Z</cp:lastPrinted>
  <dcterms:modified xsi:type="dcterms:W3CDTF">2018-09-06T09:26:00Z</dcterms:modified>
  <cp:revision>25</cp:revision>
  <dc:subject/>
  <dc:title>SUPER TIP</dc:title>
</cp:coreProperties>
</file>